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 DR. JUIZ DE DIREITO DA .... VARA DA COMARCA DE 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a qualidade de .... do menor ...., por seu advogado infra-assinado, regularmente inscrito na OAB, “ut” instrumento de mandato anexo, vem oferece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queixa-cri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qualificação do querelado ou elementos que permitam sua identificação), pelos fatos e argumentos que passa a expor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(Narração detalhada do fato delituoso).  Incidiu o querelado, portanto, nas penas do art. ... do Código Penal, pelo que requer o postulante seja o querelado processado e, a final, condenado pelo delito praticad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ademais, ouvido o Digníssimo órgão do Ministério Público e recebida a queixa-crime, seja o querelado citado para o interrogatório e defesa que tiver, prosseguindo-se no processo até final, consoante disposto na le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mente, requerendo toda e qualquer diligência conveniente à comprovação do alegado nesta, apresenta o seguinte rol de testemunhas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7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EXCELENTÍSSIMO SENHOR DOUTOR JUIZ DE DIREITO DA </dc:title>
</cp:coreProperties>
</file>